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玉老虎 古龙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龙神笔下的白玉老虎传奇与智慧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龙神笔下的白玉老虎：传奇与智慧的交织</w:t>
      </w:r>
      <w:r>
        <w:rPr>
          <w:sz w:val="32"/>
          <w:szCs w:val="32"/>
        </w:rPr>
        <w:t>&lt;/p&gt;&lt;p&gt;&lt;img src="/static-img/TVnclqqPEUecapSEXDZOeewo6Vi_UXzy4p13thVwbnmBl9ckVbO9oaGXVYNfc4KI.jpg"&gt;&lt;/p&gt;&lt;p&gt;</w:t>
      </w:r>
      <w:r>
        <w:rPr>
          <w:sz w:val="32"/>
          <w:szCs w:val="32"/>
        </w:rPr>
        <w:t>在中国武侠小说史上，有着无数令人难以忘怀的角色，然而当提到“白玉老虎”这个名字时，不论是书迷还是影视爱好者，心中都会有所触动。它不仅是古龙先生作品中的一个典型形象，更是他独特艺术风格和深邃人生观念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多情剑客无情剑》、《笑傲江湖》等著名小说中，便有了这样一位形象——身手矫健、武功高强，却又充满幽默感和智慧，是江湖中少有的正面英雄。这种复杂而丰富的性格，使得白玉老虎成为了读者心目中的理想楷模。</w:t>
      </w:r>
      <w:r>
        <w:rPr>
          <w:sz w:val="32"/>
          <w:szCs w:val="32"/>
        </w:rPr>
        <w:t>&lt;/p&gt;&lt;p&gt;&lt;img src="/static-img/ZcacFTHdqjUiF4f44pNexewo6Vi_UXzy4p13thVwbnnO0cnN2I4ErUk67MAeZbv9BihkVG43ZephjUP4Yb8W5eDOFS712I3yJJxX-WR2mrtTmLwTqhn1Tf5G-STkPk7AV4XjFFs7Bxt1scZwqBxKBAhOUpgjRa31m8WHMR4XqENUIHN6E5Z8ArFr83QQu07Z.jpg"&gt;&lt;/p&gt;&lt;p&gt;</w:t>
      </w:r>
      <w:r>
        <w:rPr>
          <w:sz w:val="32"/>
          <w:szCs w:val="32"/>
        </w:rPr>
        <w:t>然而，这样的形象并非偶然，它背后隐藏着作者古龙对生活和人类本质深刻洞察。在他的笔下，无论是豪放或幽默，都透露出一种哲学思考，让人物在喜怒哀乐之外，又拥有了一种超越常人的境界。例如，在《笑傲江湖》里，白玉老虎作为主角黄药师的一臂之力，其机智勇敢以及对待朋友忠诚的心态，都让人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古龙先生还运用了大量的人物互动来展现出这位“白玉老虎”的魅力。他与其他角色之间的情谊，以及他们共同经历的故事，无不体现了作者对于友谊、正义和个性的深刻理解。在这些场景中，我们可以看到白玉老虎如何通过自己的行动影响周围的人，也看到了他如何在逆境中保持自我尊严，这些都是现代社会所需学习的品质。</w:t>
      </w:r>
      <w:r>
        <w:rPr>
          <w:sz w:val="32"/>
          <w:szCs w:val="32"/>
        </w:rPr>
        <w:t>&lt;/p&gt;&lt;p&gt;&lt;img src="/static-img/U3vqMrQUz7vXW8lf9Wbueewo6Vi_UXzy4p13thVwbnnO0cnN2I4ErUk67MAeZbv9BihkVG43ZephjUP4Yb8W5eDOFS712I3yJJxX-WR2mrtTmLwTqhn1Tf5G-STkPk7AV4XjFFs7Bxt1scZwqBxKBAhOUpgjRa31m8WHMR4XqENUIHN6E5Z8ArFr83QQu07Z.jpeg"&gt;&lt;/p&gt;&lt;p&gt;</w:t>
      </w:r>
      <w:r>
        <w:rPr>
          <w:sz w:val="32"/>
          <w:szCs w:val="32"/>
        </w:rPr>
        <w:t>总结来说，“白玉老虎 古龙”这一主题，是古龙作品中的一个重要元素，他以此塑造了一系列具有鲜明个人色彩、同时又能代表整个时代精神的人物形象。这使得他的作品不仅能够引起读者的共鸣，而且也为后世留下了宝贵的人文教训。</w:t>
      </w:r>
      <w:r>
        <w:rPr>
          <w:sz w:val="32"/>
          <w:szCs w:val="32"/>
        </w:rPr>
        <w:t>&lt;/p&gt;&lt;p&gt;&lt;a href = "/doc/744050-</w:t>
      </w:r>
      <w:r>
        <w:rPr>
          <w:sz w:val="32"/>
          <w:szCs w:val="32"/>
        </w:rPr>
        <w:t>白玉老虎 古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龙神笔下的白玉老虎传奇与智慧的交织</w:t>
      </w:r>
      <w:r>
        <w:rPr>
          <w:sz w:val="32"/>
          <w:szCs w:val="32"/>
        </w:rPr>
        <w:t>.doc" rel="alternate" download="744050-</w:t>
      </w:r>
      <w:r>
        <w:rPr>
          <w:sz w:val="32"/>
          <w:szCs w:val="32"/>
        </w:rPr>
        <w:t>白玉老虎 古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龙神笔下的白玉老虎传奇与智慧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